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NA „PROFILAKTYKA ROKU 2020”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ane dotyczące Kandydatki / Kandy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reprezentowanego podmiotu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TextBody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KANDYDATU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.…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Łuków, dnia ………………………. 2020 r.                                 ……………………………………….</w:t>
      </w:r>
    </w:p>
    <w:p>
      <w:pPr>
        <w:pStyle w:val="Normal"/>
        <w:spacing w:before="0" w:after="200"/>
        <w:ind w:left="5664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/czytelny podpis osoby zgłaszającej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 xml:space="preserve">: Zgłoszenie kandydata do konkursu nie jest jednoznaczne z wyborem na „Profilaktyka Roku 2020”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 „Profilaktyka Roku”, kandydat zostanie poinformowany pisemnie lub telefonicznie </w:t>
        <w:br/>
        <w:t xml:space="preserve">na wskazany numer. Wyniki dostępne będą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misja.lukow.pl</w:t>
        </w:r>
      </w:hyperlink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, wyrażam zgodę i deklaruję udział w uroczystym nadaniu i wręczeniu nagrody </w:t>
        <w:br/>
        <w:t>w konkursie na „Profilaktyka Roku” oraz oświadczam iż zapoznałem się z „Regulaminem nadawania nagrody i tytułu: „Profilaktyk Roku”.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potwierdzam prawdziwość wyżej wskazanych danych i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L 119/1 z 04.05.2016 r.), wyrażam zgodę na przetwarzanie moich danych osobowych dla potrzeb niezbędnych do realizacji procesu wyboru w organizowanym konkursi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95"/>
      </w:tblGrid>
      <w:tr>
        <w:trPr>
          <w:trHeight w:val="12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 kandyd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sja.luk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loszeni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9:00Z</dcterms:created>
  <dc:creator>awrobel</dc:creator>
  <dc:description/>
  <cp:keywords/>
  <dc:language>en-US</dc:language>
  <cp:lastModifiedBy>bibliotekarz</cp:lastModifiedBy>
  <cp:lastPrinted>2013-10-14T10:00:00Z</cp:lastPrinted>
  <dcterms:modified xsi:type="dcterms:W3CDTF">2020-12-03T10:42:00Z</dcterms:modified>
  <cp:revision>6</cp:revision>
  <dc:subject/>
  <dc:title/>
</cp:coreProperties>
</file>