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 w:before="0" w:after="0"/>
        <w:ind w:left="538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Łuków dn. …………………….. r.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 w:before="0" w:after="0"/>
        <w:ind w:left="538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an</w:t>
        <w:br/>
        <w:t>Burmistrz Miasta Łuków</w:t>
        <w:br/>
        <w:t>ul. Piłsudskiego 17</w:t>
        <w:br/>
        <w:t>21-400 Łuk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NIOSEK O POWOŁANIE NA RZECZOZNAWCĘ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 szacowania zwierząt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oraz zniszczonych z nakazu organu inspekcji weterynaryjnej produktów pochodzenia zwierzęcego, jaj wylęgowych i pasz oraz sprzęt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 do korespondencji 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umer telefonu</w:t>
      </w:r>
      <w:r>
        <w:rPr>
          <w:rFonts w:cs="Times New Roman" w:ascii="Times New Roman" w:hAnsi="Times New Roman"/>
          <w:sz w:val="4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kandydacie na rzeczoznawcę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ykształcenie rolnicze wyższe lub średnie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ńczyłam/em studia podyplomowe w zakresie związanym z rolnictwem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co najmniej wykształcenie średnie inne niż rolnicze i co najmniej 3-letni staż pracy w gospodarstwie rolnym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ńczyłam/em co najmniej zasadniczą szkołę zawodową lub dotychczasową szkołę zasadniczą, kształcącą w zawodach rolniczych i posiadam co najmniej 3-letni staż pracy w gospodarstwie rolnym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ńczyłam/em zasadniczą szkołę zawodową lub dotychczasową szkołę zasadniczą kształcącą w zawodach innych niż rolnicze i posiadam co najmniej 5-letni staż pracy w gospodarstwie rolnym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 miejsce zamieszkania znajduje się na terenie gminy objętej własnością miejscową Burmistrza Miasta Łuków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(właściwe zaznaczyć X )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jest zgodna z wymaganiami zawartymi w rozporządzeniu Ministra Rolnictwa i Rozwoju Wsi w sprawie rzeczoznawców wyznaczonych przez Powiatowego Lekarza Weterynarii do przeprowadzenia szacowania z dnia 30 lipca 2009 r.</w:t>
        <w:br/>
        <w:t xml:space="preserve">(Dz. U. 2009 r. Nr 142, poz. 1161) </w:t>
      </w:r>
    </w:p>
    <w:p>
      <w:pPr>
        <w:pStyle w:val="Heading3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jestem świadoma/y odpowiedzialności karnej wynikającej </w:t>
        <w:br/>
        <w:t>z art. 233  Kodeksu Karnego za składanie fałszywych zeznań.</w:t>
      </w:r>
    </w:p>
    <w:p>
      <w:pPr>
        <w:pStyle w:val="Heading4"/>
        <w:spacing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4"/>
        </w:rPr>
        <w:t>Wyrażam zgodę na przetwarzanie moich danych osobowych dla potrzeb niezbędnych do realizacji procesu rekrutacji (zgodnie z Ustawą z dnia 29.08.1997 roku o ochronie danych osobowych ( Dz.U. z 2019 r. poz.1781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</w:r>
    </w:p>
    <w:p>
      <w:pPr>
        <w:pStyle w:val="Heading4"/>
        <w:spacing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…..………………………………..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czytelny podpis wnioskodawcy)</w:t>
      </w:r>
    </w:p>
    <w:p>
      <w:pPr>
        <w:pStyle w:val="Normal"/>
        <w:tabs>
          <w:tab w:val="clear" w:pos="708"/>
          <w:tab w:val="left" w:pos="205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"/>
          <w:szCs w:val="24"/>
          <w:u w:val="single"/>
        </w:rPr>
      </w:pPr>
      <w:r>
        <w:rPr>
          <w:rFonts w:cs="Times New Roman" w:ascii="Times New Roman" w:hAnsi="Times New Roman"/>
          <w:i/>
          <w:sz w:val="2"/>
          <w:szCs w:val="24"/>
          <w:u w:val="single"/>
        </w:rPr>
      </w:r>
    </w:p>
    <w:p>
      <w:pPr>
        <w:pStyle w:val="Normal"/>
        <w:tabs>
          <w:tab w:val="clear" w:pos="708"/>
          <w:tab w:val="left" w:pos="2051" w:leader="none"/>
        </w:tabs>
        <w:spacing w:lineRule="auto" w:line="240" w:before="16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i: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opie dokumentów potwierdzających wykształcenie kandydata na rzeczoznawcę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świadczenie kandydata na rzeczoznawcę o posiadanym stażu pracy w gospodarstwie roln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kandydata na rzeczoznawcę o posiadanym doświadczeniu w prowadzeniu gospodarstwa rolnego, w którym jest prowadzona produkcja metodami ekologicznymi </w:t>
      </w:r>
      <w:r>
        <w:rPr>
          <w:rFonts w:cs="Times New Roman" w:ascii="Times New Roman" w:hAnsi="Times New Roman"/>
          <w:i/>
          <w:sz w:val="16"/>
          <w:szCs w:val="16"/>
        </w:rPr>
        <w:t xml:space="preserve">(dotyczy przeprowadzania szacowania </w:t>
        <w:br/>
        <w:t>w gospodarstwach, w których produkcja jest prowadzona metodami ekologicznymi</w:t>
      </w:r>
      <w:r>
        <w:rPr>
          <w:rFonts w:cs="Times New Roman" w:ascii="Times New Roman" w:hAnsi="Times New Roman"/>
          <w:i/>
          <w:sz w:val="20"/>
          <w:szCs w:val="20"/>
        </w:rPr>
        <w:t>) - jeżeli jest wymagane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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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38:00Z</dcterms:created>
  <dc:creator>Laptop</dc:creator>
  <dc:description/>
  <cp:keywords/>
  <dc:language>en-US</dc:language>
  <cp:lastModifiedBy>Henryk</cp:lastModifiedBy>
  <cp:lastPrinted>2016-08-03T11:02:00Z</cp:lastPrinted>
  <dcterms:modified xsi:type="dcterms:W3CDTF">2021-04-14T12:15:00Z</dcterms:modified>
  <cp:revision>6</cp:revision>
  <dc:subject/>
  <dc:title/>
</cp:coreProperties>
</file>